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C00000"/>
          <w:sz w:val="44"/>
          <w:szCs w:val="44"/>
        </w:rPr>
      </w:pPr>
      <w:r>
        <w:rPr>
          <w:b/>
          <w:smallCaps/>
          <w:color w:val="C00000"/>
          <w:sz w:val="44"/>
          <w:szCs w:val="44"/>
        </w:rPr>
        <w:drawing>
          <wp:inline distT="0" distB="0" distL="0" distR="0">
            <wp:extent cx="17513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C00000"/>
          <w:sz w:val="40"/>
          <w:szCs w:val="40"/>
          <w:u w:val="single"/>
        </w:rPr>
      </w:pPr>
      <w:r>
        <w:rPr>
          <w:b/>
          <w:smallCaps/>
          <w:color w:val="C0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 xml:space="preserve">***Supply Request List for ASD- Ms.Corell </w:t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1. Headphones- This is a priority; they are not provided by the school (usually 2 sets throughout the school year)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2.  3 sets of extra clothes including shoes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3. A pack of underwear (accidents/not potty-trained)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Comic Sans MS" w:hAnsi="Comic Sans MS"/>
          <w:sz w:val="32"/>
          <w:szCs w:val="52"/>
        </w:rPr>
        <w:t>4. Medium and large sanitary gloves (for restroom changes)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5. 2- One-and-a-half-inch binders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6. 2- Clorox wipes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Comic Sans MS" w:hAnsi="Comic Sans MS"/>
          <w:sz w:val="32"/>
          <w:szCs w:val="52"/>
        </w:rPr>
        <w:t>7. 2- boxes of Tissues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8. Can of Lysol disinfectant Spray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Comic Sans MS" w:hAnsi="Comic Sans MS"/>
          <w:sz w:val="32"/>
          <w:szCs w:val="52"/>
        </w:rPr>
        <w:t>9. Ziploc Bags – Quart and Gallon size (used for book bags/index cards, etc…)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10. Hand soap and hand sanitizer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</w:r>
    </w:p>
    <w:p>
      <w:pPr>
        <w:pStyle w:val="ListParagraph"/>
        <w:spacing w:lineRule="auto" w:line="240"/>
        <w:ind w:left="0" w:hanging="0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>Wish List for Pre-K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Paper Towel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Ziploc Bags (all sizes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32"/>
          <w:szCs w:val="52"/>
        </w:rPr>
        <w:t>Velcro Dot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32"/>
          <w:szCs w:val="52"/>
        </w:rPr>
        <w:t>Batteries (AAA, AA, (timers) CR2025- flat battery for writing tablets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ry erase marker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ysol Spray</w:t>
      </w:r>
    </w:p>
    <w:p>
      <w:pPr>
        <w:pStyle w:val="ListParagraph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ListParagraph"/>
        <w:spacing w:before="0" w:after="160"/>
        <w:ind w:left="360" w:hanging="0"/>
        <w:contextualSpacing/>
        <w:rPr/>
      </w:pPr>
      <w:r>
        <w:rPr>
          <w:rFonts w:cs="Arial" w:ascii="Comic Sans MS" w:hAnsi="Comic Sans MS"/>
          <w:sz w:val="20"/>
          <w:szCs w:val="28"/>
        </w:rPr>
        <w:t>***Please let the school know if you are unable to provide the requested supplies and arrangements will be made to provide the necessary supplies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11:00Z</dcterms:created>
  <dc:creator>Helena Szwast</dc:creator>
  <dc:description/>
  <cp:keywords/>
  <dc:language>en-US</dc:language>
  <cp:lastModifiedBy>Brown Lisa</cp:lastModifiedBy>
  <cp:lastPrinted>2021-08-07T21:50:00Z</cp:lastPrinted>
  <dcterms:modified xsi:type="dcterms:W3CDTF">2024-05-06T17:11:00Z</dcterms:modified>
  <cp:revision>2</cp:revision>
  <dc:subject/>
  <dc:title>The best place to get cool stuff at hot p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801C5F63A8043822B92FA3B16A45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